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C Times;Courier New" w:hAnsi="YU C Times;Courier New" w:cs="YU C Times;Courier New"/>
        </w:rPr>
      </w:pPr>
      <w:r>
        <w:rPr>
          <w:rFonts w:cs="YU C Times;Courier New" w:ascii="YU C Times;Courier New" w:hAnsi="YU C Times;Courier New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И СА ТАКМИЧЕЊ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ШКОЛСКОЈ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CS"/>
        </w:rPr>
        <w:t>4/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CS"/>
        </w:rPr>
        <w:t>5. ГОДИНИ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РУКОМЕТ-</w:t>
      </w:r>
      <w:r>
        <w:rPr/>
        <w:t xml:space="preserve"> на општинском такмичењу </w:t>
      </w:r>
      <w:r>
        <w:rPr>
          <w:lang w:val="sr-RS"/>
        </w:rPr>
        <w:t xml:space="preserve">екипа  дечака заузела је </w:t>
      </w:r>
      <w:r>
        <w:rPr/>
        <w:t>друго место</w:t>
      </w:r>
      <w:r>
        <w:rPr>
          <w:lang w:val="sr-RS"/>
        </w:rPr>
        <w:t>,</w:t>
      </w:r>
      <w:r>
        <w:rPr/>
        <w:t xml:space="preserve"> а </w:t>
      </w:r>
      <w:r>
        <w:rPr>
          <w:lang w:val="sr-RS"/>
        </w:rPr>
        <w:t>екипа девојчица</w:t>
      </w:r>
      <w:r>
        <w:rPr/>
        <w:t xml:space="preserve"> прво место чиме су се пласирале даље на окруж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</w:t>
      </w:r>
      <w:r>
        <w:rPr/>
        <w:t>а окружном такмичењу у Рукомету и од укупно седам екипа освојиле пето место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84"/>
        <w:gridCol w:w="2551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Давид Дугоњ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до Милет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сма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Маријана Вул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Тамара Ђурич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едо Милетић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МА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44"/>
        <w:gridCol w:w="3017"/>
        <w:gridCol w:w="315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дивој Суз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Зоран Дели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а Ћири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Давидовац Нико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Стојан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Лука Ву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Драгана Де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Врућинић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иколина 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ладен Близанац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аријана Вул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талија Петри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Врућини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Јаков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Анђела Пи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рагана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елисавета Воји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Јована Ђукић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Ђурагин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Давид Дуго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Ђук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тефан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Ђурагин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место</w:t>
            </w:r>
            <w:r>
              <w:rPr>
                <w:lang w:val="sr-RS"/>
              </w:rPr>
              <w:t xml:space="preserve">,пласман на републичко </w:t>
            </w:r>
          </w:p>
        </w:tc>
      </w:tr>
      <w:tr>
        <w:trPr>
          <w:trHeight w:val="72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сидора Т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Ђурагин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место,пласман на  републичко</w:t>
            </w:r>
          </w:p>
        </w:tc>
      </w:tr>
      <w:tr>
        <w:trPr>
          <w:trHeight w:val="8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Тодор Туцак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Ђурагин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место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ица Никол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Ђурагин Саб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Тијана Јак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Страхиња Вуко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иколина Анто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аријана Вул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Ђук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ПС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78"/>
        <w:gridCol w:w="2550"/>
        <w:gridCol w:w="317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Лука Вуковић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Гатар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.место</w:t>
            </w:r>
          </w:p>
        </w:tc>
      </w:tr>
      <w:tr>
        <w:trPr>
          <w:trHeight w:val="3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илијана Анто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бравка Кара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4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r-CS"/>
              </w:rPr>
              <w:t>3.Стефан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ца Фрањи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4" w:hanging="0"/>
              <w:rPr/>
            </w:pPr>
            <w:r>
              <w:rPr>
                <w:lang w:val="sr-Latn-RS"/>
              </w:rPr>
              <w:t xml:space="preserve">    </w:t>
            </w:r>
            <w:r>
              <w:rPr>
                <w:lang w:val="sr-CS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Маријана Вул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талија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Ана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ана Блаж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Бранка Близана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гица Ј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бравка Кара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гица Ј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гица ј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бравка Кара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есто, пласман на републич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тефан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иколин Мил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Ил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Петрић Натал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Ил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Е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0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ладен Близан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сидора Тади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Имброње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Станко Кеки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Имброње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СТОРИЈ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30"/>
        <w:gridCol w:w="2410"/>
        <w:gridCol w:w="3119"/>
      </w:tblGrid>
      <w:tr>
        <w:trPr>
          <w:trHeight w:val="2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>
          <w:trHeight w:val="4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Јаков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Вукашин Драг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>
          <w:trHeight w:val="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Давид Дугоњ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Славн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есто</w:t>
            </w:r>
          </w:p>
        </w:tc>
      </w:tr>
      <w:tr>
        <w:trPr>
          <w:trHeight w:val="3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ретко Жиж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Стефан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Владимир Радм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место,пласман 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публичко такмичење </w:t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аријана Вул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Анђелић Ј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раг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место и пласман на републичко такмичење</w:t>
            </w:r>
          </w:p>
        </w:tc>
      </w:tr>
      <w:tr>
        <w:trPr>
          <w:trHeight w:val="322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ФОРМАТИКА И РАЧУНАРСТВО- Тесла Инфо ку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онал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</w:t>
            </w:r>
            <w:r>
              <w:rPr>
                <w:lang w:val="sr-RS"/>
              </w:rPr>
              <w:t>гионал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 Туца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Мији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 на регионал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О- Шта знаш о саобраћај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19"/>
        <w:gridCol w:w="2412"/>
        <w:gridCol w:w="31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ж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сидора Тади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Чутурил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место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активност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СЛИША –нацонално математичко такмичење</w:t>
      </w: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ници наше школе су и ове године учествовали и освојили завидне резултате. Укупно је учествовало 87 ученика II, III, IV, и VII разреда</w:t>
      </w:r>
      <w:r>
        <w:rPr>
          <w:lang w:val="sr-CS"/>
        </w:rPr>
        <w:t xml:space="preserve">.Други разред : </w:t>
      </w:r>
      <w:r>
        <w:rPr>
          <w:lang w:val="sr-Latn-RS"/>
        </w:rPr>
        <w:t>Ke</w:t>
      </w:r>
      <w:r>
        <w:rPr>
          <w:lang w:val="sr-RS"/>
        </w:rPr>
        <w:t xml:space="preserve">кић Ивана и Рајков Анастасија </w:t>
      </w:r>
      <w:r>
        <w:rPr>
          <w:lang w:val="sr-CS"/>
        </w:rPr>
        <w:t xml:space="preserve"> су освојили похвале; Трећи разред: Делић Зоран –2.награда,Вулета Катарина похвала,Мајски Стеван похвала; четврти разред : Вуковић Марко  –друга награда, Давидовац Никола похвала, Котлаја Богдан похвала, Жељко Фан похвала. Пети разред: Вуковић Лука 2.награда. Седми разред: Делић Стефан похв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ЛИГРАФСКИ КОНКУР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ветосавље и наше доба“ –1. место Стефан Делић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ab/>
        <w:t>3.место Вукашин Драгић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ab/>
        <w:t>Михајло Драгић-похвал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итај,лепо пиши“- 1.место Анастасија Вукоман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>ИСТРАЖИВАЊЕМ ДО ЗНАЊА- У организацији Удружења наставника „Доситеј Обрадовић“ у Београду је одржана смотра истраживачких радова „Истараживањем до знања 2015.године“ на коме је екипа наше школе у саставу Бранка Близанац,Маријана ВУлета Сандра Дражић и Стефан Делић остварила је запажено учешће, а Стефан Делићу појединачној конкуренцији освојио 2.место .Ментор Александра Драг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ОГОДИШЊИ ВАШАР –у организацији Ученичког парламента  ученици наше школе, заједно са својим учитељицама и одељенским старешинама, су организовали Новогодишњу изложбу на којој су изложили разне сувенире које су сами прави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УВАРИ ПРИРОДЕ- У оквиру пројекта „ За чистије и зеленије школе Војводине“ ученици су учествовали у различитим активностима које су за циљ имале подизање еколошке свести: еколошке новине, еколошка химна, презентација еколошки важног датум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lang w:val="sr-CS"/>
        </w:rPr>
        <w:t>ФОТО КОНКУРС-У организацији Дечијег савеза у току Дечије недеље реализован је фото конкурс под називом Јесење слике мога села. Најуспешнији радови су награђени и упућени на конкурс часописа Чувари равнице под називом „Покажимо свом месту колико га волимо“.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У конкуренцији 94 школе са територије Војводине наша школа дели друго место</w:t>
      </w:r>
      <w:r>
        <w:rPr>
          <w:sz w:val="32"/>
          <w:szCs w:val="32"/>
          <w:lang w:val="sr-RS"/>
        </w:rPr>
        <w:t>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rStyle w:val="Appleconvertedspace"/>
          <w:color w:val="141823"/>
          <w:sz w:val="21"/>
          <w:szCs w:val="21"/>
          <w:shd w:fill="FFFFFF" w:val="clear"/>
          <w:lang w:val="sr-RS"/>
        </w:rPr>
      </w:pPr>
      <w:r>
        <w:rPr>
          <w:sz w:val="32"/>
          <w:szCs w:val="32"/>
          <w:lang w:val="sr-RS"/>
        </w:rPr>
        <w:t>ШАХ-</w:t>
      </w:r>
      <w:r>
        <w:rPr>
          <w:color w:val="141823"/>
          <w:sz w:val="21"/>
          <w:szCs w:val="21"/>
          <w:shd w:fill="FFFFFF" w:val="clear"/>
        </w:rPr>
        <w:t xml:space="preserve"> </w:t>
      </w:r>
      <w:r>
        <w:rPr>
          <w:color w:val="141823"/>
          <w:shd w:fill="FFFFFF" w:val="clear"/>
        </w:rPr>
        <w:t>прво окружно такмичење основих школа у шаху. Ученици наше школе су остварили најзапаженије резултате како у појединачном такмичењу тако и у екипном. У појединачном такмичењу, од укупно 14 ученика пласираних за окружно такмичење чак 9 је освојило једно од прва три места у својим категоријама.</w:t>
      </w:r>
      <w:r>
        <w:rPr>
          <w:color w:val="141823"/>
        </w:rPr>
        <w:br/>
      </w:r>
      <w:r>
        <w:rPr>
          <w:color w:val="141823"/>
          <w:shd w:fill="FFFFFF" w:val="clear"/>
        </w:rPr>
        <w:t>Теодора Јанковић - прво место девојчице до 2. разреда и пласман на републичко</w:t>
      </w:r>
      <w:r>
        <w:rPr>
          <w:color w:val="141823"/>
        </w:rPr>
        <w:br/>
      </w:r>
      <w:r>
        <w:rPr>
          <w:color w:val="141823"/>
          <w:shd w:fill="FFFFFF" w:val="clear"/>
        </w:rPr>
        <w:t>Милица Вуковић - 3. Место</w:t>
      </w:r>
      <w:r>
        <w:rPr>
          <w:color w:val="141823"/>
          <w:shd w:fill="FFFFFF" w:val="clear"/>
          <w:lang w:val="sr-RS"/>
        </w:rPr>
        <w:t xml:space="preserve"> </w:t>
      </w:r>
      <w:r>
        <w:rPr>
          <w:color w:val="141823"/>
          <w:shd w:fill="FFFFFF" w:val="clear"/>
        </w:rPr>
        <w:t xml:space="preserve">девојчице до 2. </w:t>
      </w:r>
      <w:r>
        <w:rPr>
          <w:color w:val="141823"/>
          <w:shd w:fill="FFFFFF" w:val="clear"/>
          <w:lang w:val="sr-RS"/>
        </w:rPr>
        <w:t>р</w:t>
      </w:r>
      <w:r>
        <w:rPr>
          <w:color w:val="141823"/>
          <w:shd w:fill="FFFFFF" w:val="clear"/>
        </w:rPr>
        <w:t>азреда</w:t>
      </w:r>
      <w:r>
        <w:rPr>
          <w:color w:val="141823"/>
          <w:shd w:fill="FFFFFF" w:val="clear"/>
          <w:lang w:val="sr-RS"/>
        </w:rPr>
        <w:t xml:space="preserve"> </w:t>
      </w:r>
      <w:r>
        <w:rPr>
          <w:color w:val="141823"/>
          <w:shd w:fill="FFFFFF" w:val="clear"/>
        </w:rPr>
        <w:t>Војин Берени</w:t>
      </w:r>
      <w:r>
        <w:rPr>
          <w:rStyle w:val="Textexposedshow"/>
          <w:color w:val="141823"/>
          <w:shd w:fill="FFFFFF" w:val="clear"/>
        </w:rPr>
        <w:t>ћ 2. мест</w:t>
      </w:r>
      <w:r>
        <w:rPr>
          <w:rStyle w:val="Textexposedshow"/>
          <w:color w:val="141823"/>
          <w:shd w:fill="FFFFFF" w:val="clear"/>
          <w:lang w:val="sr-RS"/>
        </w:rPr>
        <w:t>о</w:t>
      </w:r>
      <w:r>
        <w:rPr>
          <w:rStyle w:val="Textexposedshow"/>
          <w:color w:val="141823"/>
          <w:shd w:fill="FFFFFF" w:val="clear"/>
        </w:rPr>
        <w:t xml:space="preserve"> дечаци до 2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Иван Беренић 2. место дечаци до 4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Зоран Делић - 3. место дечаци до 4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Анђела Радомир - 2. мест</w:t>
      </w:r>
      <w:r>
        <w:rPr>
          <w:rStyle w:val="Textexposedshow"/>
          <w:color w:val="141823"/>
          <w:shd w:fill="FFFFFF" w:val="clear"/>
          <w:lang w:val="sr-RS"/>
        </w:rPr>
        <w:t>о</w:t>
      </w:r>
      <w:r>
        <w:rPr>
          <w:rStyle w:val="Textexposedshow"/>
          <w:color w:val="141823"/>
          <w:shd w:fill="FFFFFF" w:val="clear"/>
        </w:rPr>
        <w:t xml:space="preserve"> девојчице до 6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Маријана Крминац - 3. место девојчице до 6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Стефан Л</w:t>
      </w:r>
      <w:r>
        <w:rPr>
          <w:rStyle w:val="Textexposedshow"/>
          <w:color w:val="141823"/>
          <w:shd w:fill="FFFFFF" w:val="clear"/>
          <w:lang w:val="sr-RS"/>
        </w:rPr>
        <w:t>О</w:t>
      </w:r>
      <w:r>
        <w:rPr>
          <w:rStyle w:val="Textexposedshow"/>
          <w:color w:val="141823"/>
          <w:shd w:fill="FFFFFF" w:val="clear"/>
        </w:rPr>
        <w:t>нчарски - 3 место дечаци до 6. разреда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Ивана Станојевић - 1 место, девојчице до 8. разреда и пласман на републичко.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Екипа девојчица у саставу: Ивана Станојевић, Анђела Радомир, Маријана Крминац и Теодора Јанковић, освојила је у друго место.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Екипа дечака у саставу: Стефан Лончарски, Милош М</w:t>
      </w:r>
      <w:r>
        <w:rPr>
          <w:rStyle w:val="Textexposedshow"/>
          <w:color w:val="141823"/>
          <w:shd w:fill="FFFFFF" w:val="clear"/>
          <w:lang w:val="sr-RS"/>
        </w:rPr>
        <w:t>а</w:t>
      </w:r>
      <w:r>
        <w:rPr>
          <w:rStyle w:val="Textexposedshow"/>
          <w:color w:val="141823"/>
          <w:shd w:fill="FFFFFF" w:val="clear"/>
        </w:rPr>
        <w:t>чкић, Јаков Петрић, Иван Беренић, Зоран Делић и Војин Беренић освојила је прво место и пласман на републичко такмичење.</w:t>
      </w:r>
      <w:r>
        <w:rPr>
          <w:rStyle w:val="Appleconvertedspace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color w:val="141823"/>
          <w:sz w:val="21"/>
          <w:szCs w:val="21"/>
          <w:shd w:fill="FFFFFF" w:val="clear"/>
          <w:lang w:val="sr-RS"/>
        </w:rPr>
      </w:pPr>
      <w:r>
        <w:rPr/>
      </w:r>
    </w:p>
    <w:p>
      <w:pPr>
        <w:pStyle w:val="Normal"/>
        <w:rPr>
          <w:color w:val="141823"/>
          <w:sz w:val="21"/>
          <w:szCs w:val="21"/>
          <w:shd w:fill="FFFFFF" w:val="clear"/>
          <w:lang w:val="sr-RS"/>
        </w:rPr>
      </w:pPr>
      <w:r>
        <w:rPr>
          <w:color w:val="141823"/>
          <w:sz w:val="21"/>
          <w:szCs w:val="21"/>
          <w:shd w:fill="FFFFFF" w:val="clear"/>
        </w:rPr>
        <w:t xml:space="preserve"> </w:t>
      </w:r>
      <w:r>
        <w:rPr>
          <w:color w:val="141823"/>
          <w:shd w:fill="FFFFFF" w:val="clear"/>
        </w:rPr>
        <w:t>РЕПУБЛИЧКО ТАМИЧЕЊЕ одржано је 18. 4.2015. појединачно и 19.4.2015. екипно.</w:t>
      </w:r>
      <w:r>
        <w:rPr>
          <w:color w:val="141823"/>
        </w:rPr>
        <w:br/>
      </w:r>
      <w:r>
        <w:rPr>
          <w:color w:val="141823"/>
          <w:shd w:fill="FFFFFF" w:val="clear"/>
        </w:rPr>
        <w:t>ТЕОДОРА ЈАНКОВИЋ освојила је ПРВО МЕСТО и постала ПРВАКИЊА ДРЖАВЕ у школском шаху.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</w:rPr>
        <w:br/>
      </w:r>
    </w:p>
    <w:p>
      <w:pPr>
        <w:pStyle w:val="NoSpacing"/>
        <w:rPr/>
      </w:pPr>
      <w:r>
        <w:rPr>
          <w:sz w:val="32"/>
          <w:szCs w:val="32"/>
          <w:lang w:val="sr-CS"/>
        </w:rPr>
        <w:t xml:space="preserve">ПРОФЕСИОНАЛНА ОРИЈЕНТАЦИЈА И ПРЕВЕНЦИЈА НАСИЉА -У оквиру пројекта </w:t>
      </w:r>
      <w:r>
        <w:rPr>
          <w:sz w:val="32"/>
          <w:szCs w:val="32"/>
        </w:rPr>
        <w:t xml:space="preserve"> Превенција насиља наши ученици су осмислили и реализовали три занимљива пројекта:ученици петог разреда су припремили стрип, ученици седмог разреда фото-колаж а осмог разреда два филма о вршњачком насиљу.</w:t>
      </w:r>
    </w:p>
    <w:p>
      <w:pPr>
        <w:pStyle w:val="NoSpacing"/>
        <w:rPr>
          <w:sz w:val="32"/>
          <w:szCs w:val="32"/>
          <w:lang w:val="sr-CS"/>
        </w:rPr>
      </w:pPr>
      <w:r>
        <w:rPr>
          <w:sz w:val="32"/>
          <w:szCs w:val="32"/>
        </w:rPr>
        <w:t xml:space="preserve">У оквиру пројекта </w:t>
      </w:r>
      <w:r>
        <w:rPr>
          <w:sz w:val="32"/>
          <w:szCs w:val="32"/>
          <w:lang w:val="sr-CS"/>
        </w:rPr>
        <w:t xml:space="preserve">Професионална оријентација ученици петог разреда су цртали на тему  Како видим себе за 20 година , шести разред је израдио од рециклираног материјала 12 витража занимања , седмаци су приредили маскембал занимања а ученици осмог разреда два филма.Ментор свих ових активности је наставница ликовне културе Маја Станимиро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ове уметничке креације представљене су на приредби поводом сеоске славе Спасов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ТИ САВА -РЕЦИТАЛ – Поводом школске славе Светог Саве наставници Мирјана Гатарић,Станислав Чирх,Драгана Митровић,Љиљана Мајски, Живка Ћирић и Јасна Белић су припремили програм о Светом С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ОЖИЋНА ПРЕДСТАВА-Бранислав Живковић је са ученицима извео веома успелу Божићну пред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предмета Верска настава ученици наше школе учествовали су на Божићном и Васкршњем квизу.</w:t>
      </w:r>
    </w:p>
    <w:p>
      <w:pPr>
        <w:pStyle w:val="Normal"/>
        <w:jc w:val="both"/>
        <w:rPr>
          <w:color w:val="141823"/>
          <w:sz w:val="21"/>
          <w:szCs w:val="21"/>
          <w:shd w:fill="FFFFFF" w:val="clear"/>
          <w:lang w:val="sr-RS"/>
        </w:rPr>
      </w:pPr>
      <w:r>
        <w:rPr>
          <w:color w:val="141823"/>
          <w:sz w:val="21"/>
          <w:szCs w:val="21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ВЕСЛАЊЕ-На међународној регати Кроација опен у Загребу Милана Клепић је са Александром Стојшић освојила треће место у дублу скулу за кадеткиње ,као и прво место у скифу за пионир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Купу Србије у Београду Влада Тонтић и Новак Стојшић освојили треће место у финалу дубл скула за кадете , а Милана Клепић прво место у скифу за пионир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ЕТВРТО МЕЂУНАРОДНО ТАКМИЧЕЊЕ НА ФАНТАС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ијела Ранђеловић 1. разред – 1. награда (виоли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ица Цуцић 4. разред – 2. награда (клави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лисавета Војиновић 5. разред – 1. награда (клави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 Микулић 6. разред – 2. награда (клави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екса Цуцић 8. разред – 1. награда (виоли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мерни састав „ТНТ“ у чијем је саставу Тодор Туцаков, ученик 7. разреда,  освојио 1. награду на Војвођанском фестивалу тамбуре у Кули и 1. Награда на Другом Међународном тамбура инструментал фестивалу у Суботици.</w:t>
      </w:r>
    </w:p>
    <w:p>
      <w:pPr>
        <w:pStyle w:val="NoSpacing"/>
        <w:tabs>
          <w:tab w:val="clear" w:pos="708"/>
          <w:tab w:val="left" w:pos="7695" w:leader="none"/>
        </w:tabs>
        <w:rPr>
          <w:lang w:val="sr-CS"/>
        </w:rPr>
      </w:pPr>
      <w:r>
        <w:rPr>
          <w:sz w:val="36"/>
          <w:szCs w:val="36"/>
          <w:lang w:val="sr-C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skola</dc:creator>
  <dc:description/>
  <cp:keywords/>
  <dc:language>en-US</dc:language>
  <cp:lastModifiedBy>Administrator</cp:lastModifiedBy>
  <cp:lastPrinted>2015-06-19T11:17:00Z</cp:lastPrinted>
  <dcterms:modified xsi:type="dcterms:W3CDTF">2016-04-26T10:50:00Z</dcterms:modified>
  <cp:revision>19</cp:revision>
  <dc:subject/>
  <dc:title>ИЗВЕШТАЈИ СА ТАКМИЧЕЊА</dc:title>
</cp:coreProperties>
</file>